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T PLAN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sz w:val="28"/>
                <w:szCs w:val="28"/>
              </w:rPr>
              <w:t>Instructions: Please fill in one sheet for each cat prior to arrival.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sz w:val="28"/>
                <w:szCs w:val="28"/>
              </w:rPr>
              <w:t>Date:  _______________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’s Name:                                                 Age:                   Weight: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Owners</w:t>
            </w:r>
            <w:r>
              <w:rPr/>
              <w:t xml:space="preserve"> Nam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1pt;margin-top:1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1.4pt;width:8.95pt;height:8.95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hoose One:             Female Spay                         Male Neuter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lang w:val="en-US" w:eastAsia="en-US"/>
              </w:rPr>
              <w:t>Description</w:t>
            </w:r>
            <w:r>
              <w:rPr>
                <w:lang w:val="en-US" w:eastAsia="en-US"/>
              </w:rPr>
              <w:t xml:space="preserve"> of cat:</w:t>
            </w:r>
          </w:p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Meal Plan</w:t>
            </w:r>
            <w:r>
              <w:rPr/>
              <w:t>: What kind of food does your kitty eat? How many times a day?</w:t>
            </w:r>
          </w:p>
          <w:p>
            <w:pPr>
              <w:pStyle w:val="Normal"/>
              <w:spacing w:before="0" w:after="40"/>
              <w:rPr/>
            </w:pPr>
            <w:r>
              <w:rPr/>
              <w:t>(We recommend you bring food from home, if not we will be happy to provide feline dry food at a charge of a dollar a day.)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Any </w:t>
            </w:r>
            <w:r>
              <w:rPr>
                <w:b/>
              </w:rPr>
              <w:t xml:space="preserve">medical issues </w:t>
            </w:r>
            <w:r>
              <w:rPr/>
              <w:t>we should know about?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Medication</w:t>
            </w:r>
            <w:r>
              <w:rPr/>
              <w:t xml:space="preserve"> Type:                                                      Dosage: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Medication Type:                                                       Dosage: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Medication Type:                                                       Dosage: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Any </w:t>
            </w:r>
            <w:r>
              <w:rPr>
                <w:b/>
              </w:rPr>
              <w:t>addition information</w:t>
            </w:r>
            <w:r>
              <w:rPr/>
              <w:t xml:space="preserve"> you think we should have may be entered here.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Cat’s Pajamas In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28:00Z</dcterms:created>
  <dc:creator>Heidi Straghan</dc:creator>
  <dc:description/>
  <cp:keywords/>
  <dc:language>en-US</dc:language>
  <cp:lastModifiedBy>Windows User</cp:lastModifiedBy>
  <cp:lastPrinted>2004-09-01T13:28:00Z</cp:lastPrinted>
  <dcterms:modified xsi:type="dcterms:W3CDTF">2016-04-05T20:32:00Z</dcterms:modified>
  <cp:revision>4</cp:revision>
  <dc:subject/>
  <dc:title>CAT PLAN</dc:title>
</cp:coreProperties>
</file>