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334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TACT INFORMATIO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**To ensure a timely check-in, please fill in prior to arrival**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ate: __________________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Owner Information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ame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 xml:space="preserve">Street                                     City                                   State                               Zip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l #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ond Contact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ame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dress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 xml:space="preserve">Street                                   City                                      State                             Zip                                  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hone #:   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ell #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terinary Information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  <w:gridCol w:w="2629"/>
              <w:gridCol w:w="3259"/>
            </w:tblGrid>
            <w:tr>
              <w:trPr/>
              <w:tc>
                <w:tcPr>
                  <w:tcW w:w="86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>Name:</w:t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ddress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            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Street                                City                                   State                               Zip                                   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one #: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vel Contact Information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/Inn/etc.(please list with dates if more than on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ame                                            Address                                                                               Phone</w:t>
            </w:r>
          </w:p>
        </w:tc>
      </w:tr>
      <w:tr>
        <w:trPr>
          <w:trHeight w:val="310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id you rememb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of of Vaccination or titer for FVRCP, FELV, Rabi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Cat Plan form for each or your pets staying with u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ck your animals for fleas prior to arrival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cation if applicabl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A familiar article of clothing, towel or blanket?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sz w:val="20"/>
          <w:szCs w:val="20"/>
        </w:rPr>
        <w:t xml:space="preserve">The Cat’s Pajamas Inn     </w:t>
      </w:r>
      <w:bookmarkStart w:id="0" w:name="_PictureBullets"/>
      <w:bookmarkEnd w:id="0"/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06:00Z</dcterms:created>
  <dc:creator>Heidi Straghan</dc:creator>
  <dc:description/>
  <cp:keywords/>
  <dc:language>en-US</dc:language>
  <cp:lastModifiedBy>Windows User</cp:lastModifiedBy>
  <dcterms:modified xsi:type="dcterms:W3CDTF">2016-04-14T16:54:00Z</dcterms:modified>
  <cp:revision>7</cp:revision>
  <dc:subject/>
  <dc:title>CONTACT INFORMATION</dc:title>
</cp:coreProperties>
</file>